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 Р А Ф И 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жеребьевки по распределению между кандидатами в депутаты Совета городского округа город Сибай Республики Башкортостан третьего созыв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фирного времени, предоставляемого безвозмездно для проведения совместных предвыборных агитационных мероприятий по еди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му округ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64"/>
        <w:gridCol w:w="42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итиче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и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ы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рного вре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берально-демократическая партия Росс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 ча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АЯ РОСС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 ча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ТИК городского округа 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                                             В.А. Сагад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5:00Z</dcterms:created>
  <dc:creator>1</dc:creator>
  <dc:description/>
  <cp:keywords/>
  <dc:language>en-US</dc:language>
  <cp:lastModifiedBy>1</cp:lastModifiedBy>
  <cp:lastPrinted>2012-01-23T11:25:00Z</cp:lastPrinted>
  <dcterms:modified xsi:type="dcterms:W3CDTF">2012-01-25T04:59:00Z</dcterms:modified>
  <cp:revision>49</cp:revision>
  <dc:subject/>
  <dc:title>П Р О Т О К О Л</dc:title>
</cp:coreProperties>
</file>